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141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6527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ок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Голенко А.Н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ленко Антона Николае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года Голенко А.Н., проживающий по адресу: г. Сургут ул. Усольцева  д. 15 кв. 706, не уплатил в срок, административный штраф в размере 500 рублей, назначенный постановлением 86347472 от 14.11.2024 г., вступившим в законную силу 26.11.2024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ленко А.Н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Голенко А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414611 от 04.10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347472 от 14.11.2024 г., согласно которому Голенко А.Н. признан виновным в совершении административного правонарушения, предусмотренного ч.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6.11.2024 Постановление Голенко А.Н. получил лично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Голенко А.Н.  не оплатил штраф в установленный законом срок, то есть до 27.01.2025, суд считает виновность Голенко А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ленко А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оленко А.Н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ленко Антон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вынесения постановления с 13 часов 00 минут 04.10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4 ок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4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